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завершении  сноса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4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371"/>
        <w:gridCol w:w="2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. Большая Уча, ул. Советская, д. 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плица, д. Лесная Поляна, ул. Тепличная, д.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19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3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ая постройка, ст. Люга, ул. Армейская, 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04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гаража,  ст. Керамик, ул. Кирпич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и сооружения канализации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теплоснабжения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онюшни, с. Черемушки, ул. Макаренко, 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6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илорама, с. Черемушки, ул. Макаренко, 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6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, с. Можга, в 400 м на юго-восток от здания по ул. Удмуртской ,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 на 1500 тонн, с. Можга, ул. Удмуртская, д. 2, участок находится в 340 м на юго-восток от ориентира (здание контор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ес для сена, с. Можга, ул. Удмуртская, 2, участок находится в 840 м на северо-вост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, ст. Керамик, ул. Кирпичная, земельный участок 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свинарник-откормочник, д. Залесный, ул. Полевая, №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0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асосной станции, 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8,8 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20029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36,2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273,7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ашня водонапорная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5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6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545,6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267,7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7,7 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Российские железные дорог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дом обогрева с кладовой, 9 кв.м., 1032 к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9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Удмурт Сюгаил, ул. Парковая, д. 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колхоз «Побед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ЗС-20, с. Большая Пудга, ул. Молодежная, 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1.2024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1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4-11-27T10:25:00Z</dcterms:modified>
  <cp:revision>14</cp:revision>
  <dc:subject/>
  <dc:title>                                          </dc:title>
</cp:coreProperties>
</file>